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21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0 июн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2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воколесникова Евгения Викто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Кривоколесников Е.В., 13.05.2025 года в гор., будучи привлеченным 28.02.2025 года к административной ответственности по ч. 1 ст. 20.20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382 врио зам. начальника полиции по ООП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Кривоколесников Е.В. в судебном заседании вину признал, раскаялся. Пояснил, что уплатил штраф, но после истечения установленного законом с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9.06.2025 года, из которого следует, что Кривоколесников Е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28.02.2025 года, которое вступило в законную силу 11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Кривоколесников Е.В. не уплатил административный штраф по постановлению от 28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ривоколесникова Е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2.05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ривоколесникова Е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Кривоколесникова Евгения Викто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621252011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